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 3555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Управление муниципальной собственностью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                                        от 08.12.2023 № 3374 «О порядке принятия решений о разработке муниципальных программ Озерского городского округа, их формировании                    и реализации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2.12.2023 № 3555 «Об утверждении муниципальной программы «Управление муниципальной собственностью Озер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цию «Объемы и источники финансирования муниципальной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из средств областного бюджета составляет - 2925,70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1233,9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845,9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- 845,90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из средств бюджета Озерского городского округа составляет - 136772,539 тыс. руб., в том числе                      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49447,27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43583,72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- 43741,542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аспорте структурного элемента (комплекс проектных мероприятий) «Обеспечение функционирования Управления имущественных отношений»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цию «Объемы и источники финансирования муниципальной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из средств бюджета Озерского городского округа составляет - 97538,834 тыс. руб., в том числе                      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35422,43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31010,68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- 31105,712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аспорте структурного элемента (комплекс проектных мероприятий) «Управление муниципальной собственностью»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цию «Объемы и источники финансирования муниципальной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из средств бюджета Озерского городского округа составляет - 11764,440 тыс. руб., в том числе                      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4059,52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3860,59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- 3844,319 тыс. руб.»;</w:t>
      </w:r>
    </w:p>
    <w:p>
      <w:pPr>
        <w:pStyle w:val="Normal"/>
        <w:ind w:firstLine="709"/>
        <w:jc w:val="both"/>
        <w:rPr/>
      </w:pPr>
      <w:bookmarkStart w:id="2" w:name="sub_105"/>
      <w:r>
        <w:rPr>
          <w:sz w:val="28"/>
          <w:szCs w:val="28"/>
        </w:rPr>
        <w:t>4) приложение № 2 «Ресурсное обеспечение муниципальной программы за счет всех источников финансирования «Управление муниципальной собственностью Озерского городского округа» изложить в новой редакции (приложение).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дпункты 1), 2), 3), 10) пункта 1 постановления от 22.03.2024 № 682 «О внесении изменений в постановление                             от 22.12.2023 № 3555 «Об утверждении муниципальной программы «Управление муниципальной собственностью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3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                      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8.2024 № 23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                Озерского городского округа                                      от 22.12.2023 № 3555 «Об утверждении муниципальной программы                             «Управление муниципальной собственностью Озерского городского округа»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«Управление муниципальной собственностью Озерского городского округа»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bCs/>
          <w:spacing w:val="-10"/>
          <w:sz w:val="24"/>
          <w:szCs w:val="24"/>
        </w:rPr>
        <w:t>по состоянию на 01.08.2024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bCs/>
          <w:spacing w:val="-10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</w:tblGrid>
      <w:tr>
        <w:trPr>
          <w:trHeight w:val="1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ветственный испол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ль, исполнители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сточник и объем бюджетных ассигнований, тыс. рублей</w:t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щий объем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Федеральный бюдже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ластной бюдже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ые источники</w:t>
            </w:r>
          </w:p>
        </w:tc>
      </w:tr>
      <w:tr>
        <w:trPr>
          <w:trHeight w:val="1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-й год ре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-й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-й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-й год ре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-й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-й год ре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-й год ре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-й год реализации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4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правление 1 «Управление собственностью»</w:t>
            </w:r>
          </w:p>
        </w:tc>
      </w:tr>
      <w:tr>
        <w:trPr>
          <w:trHeight w:val="16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плекс проектных мероприятий «Обеспечение функционирования Управления имущественных отношений»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9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7538,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8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5422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9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1010,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9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1105,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7538,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5422,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3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1010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31105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уществление выплаты заработной платы, пособий                  и прочих выплат работникам               в соответствии            с действующим законодательством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9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3593,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8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592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9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6500,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9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6500,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3593,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592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6500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6500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7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учение работников              на курсах повышения квалификации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29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57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5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0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90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57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5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7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плата работ, услуг, связанных         с содержанием недвижимого имущества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502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755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55,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91,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502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755,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55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91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7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плата работ, услуг, связанных                   с содержанием движимого имущества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9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57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9,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9,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9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57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9,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7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атериально -техническое обеспечение деятельност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23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63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71,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89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23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63,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71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89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7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плата товаров, работ, услуг              в области информационно-коммуникацион ных технологий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03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4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44,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03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5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4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44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4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правление 2 «Казна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плекс проектных мероприятий «Управление муниципальной собственностью»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ИО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764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059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860,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844,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764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059,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860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844,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-22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рганизация проведения работ                по технической инвентаризации, обследованию объектов муниципальной собственности     в целях осуществления государственного кадастрового учета; формирование оценочной стоимости объектов муниципальной собственности; формирование оценочной стоимости объектов незавершенного строительства, расположенных на земельных участках, которые находятся                                   в муниципальной собственности после прекращения договора арен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4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5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9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4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5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9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Обеспечение сохранности, эксплуатации        и надлежащего содержания объектов муниципальной собствен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624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27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30,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66,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624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27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30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66,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Приватизация муниципального имуще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45,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81,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6,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8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45,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81,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6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8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4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правление 3 «Разграничение государственной собственности на землю и обустройство земель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плекс проектных мероприятий «Разграничение государственной собственности                на землю                         и обустройство земель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ИО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И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 025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33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45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45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25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33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5,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5,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0,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0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0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5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рганизация проведения кадастровых работ                          в отношении земельных участков, которые после разграничения государственной собственности            на землю будут отнесены                     к муниципальной собствен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3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4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45,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45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3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40,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45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45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дготовка                  и организация конкурсов                  и аукционов            по продаже права на заключение договоров аренды земельных участ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казание поддержки СНТ, расположенным              и зарегистрирован ным на территории Озер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567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55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55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55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53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5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5,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5,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казание поддержки гражданам, имеющим право на первоочередное или внеочередное приобретение земельных участков                      в соответствии           с федеральными законами, законами субъектов Российской Федерации (льготных категор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24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Проведение комплексных кадастровых работ                        на территории Озер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93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93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88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8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4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правление 4 «Лесное хозяйство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плекс проектных мероприятий «Обеспечение деятельности МКУ «Озерское лесничест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И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9394, 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10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135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149,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9394, 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109,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135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149,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существление выплаты заработной платы, пособий                        и прочих выплат работникам              в соответствии         с действующим законодательств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065, 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243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411,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411,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065, 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243,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41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41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учение работников            на курсах повышения квалификац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плата работ, услуг, связанных          с содержанием недвижимого имуще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49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28, 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7,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63, 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49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28, 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7,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63,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плата работ, услуг, связанных           с содержанием движимого имуще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атериально -техническое обеспечение деятель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62,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89,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6,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6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62,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89,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6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6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плата товаров, работ, услуг             в области информационно-коммуникационных технолог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48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6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6,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5,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48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6,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6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5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плекс процессных мероприятий «Обеспечение сохранности лесов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83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9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31,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92,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83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9,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31,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92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Материально-техническое обеспечение деятельности, связанное                     с обеспечением сохранности лесов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83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9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31,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92,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83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9,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31,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92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4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аправление 5 </w:t>
            </w:r>
            <w:r>
              <w:rPr>
                <w:rFonts w:eastAsia="Calibri"/>
                <w:bCs/>
                <w:sz w:val="19"/>
                <w:szCs w:val="19"/>
                <w:lang w:eastAsia="en-US"/>
              </w:rPr>
              <w:t>«Предоставление мер поддержки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9"/>
                <w:szCs w:val="19"/>
                <w:lang w:eastAsia="en-US"/>
              </w:rPr>
              <w:t>м</w:t>
            </w:r>
            <w:r>
              <w:rPr>
                <w:rStyle w:val="Style12"/>
                <w:rFonts w:eastAsia="Calibri"/>
                <w:b w:val="false"/>
                <w:sz w:val="19"/>
                <w:szCs w:val="19"/>
                <w:lang w:eastAsia="en-US"/>
              </w:rPr>
              <w:t>алому и среднему предпринимательству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плекс проектных мероприятий «Обеспечение деятельности МБУ ОГО            «ОИЦ-Б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И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71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33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17,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21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71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33,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17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21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существление выплаты заработной платы, пособий                       и прочих выплат               в соответствии            с действующим законодательств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020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43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88,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88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020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43,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88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88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атериально -техническое обеспечение деятельност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08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5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9,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3,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08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5,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9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3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плата товаров, работ, услуг             в области информационно-коммуникацион ных технологий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3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,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,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3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,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плекс процессных мероприятий «</w:t>
            </w:r>
            <w:r>
              <w:rPr>
                <w:rStyle w:val="Style12"/>
                <w:rFonts w:eastAsia="Calibri"/>
                <w:b w:val="false"/>
                <w:sz w:val="19"/>
                <w:szCs w:val="19"/>
                <w:lang w:eastAsia="en-US"/>
              </w:rPr>
              <w:t>Предоставление информационной                           и консульта ционной поддержки субъектам малого                             и среднего предпринимательства</w:t>
            </w:r>
            <w:r>
              <w:rPr>
                <w:rFonts w:eastAsia="Calibri"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19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63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8,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8,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19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63, 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8,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8,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Style w:val="Style12"/>
                <w:rFonts w:eastAsia="Calibri"/>
                <w:b w:val="false"/>
                <w:sz w:val="19"/>
                <w:szCs w:val="19"/>
                <w:lang w:eastAsia="en-US"/>
              </w:rPr>
              <w:t>Предоставление информационной и консультацион ной поддержки субъектам малого               и среднего предпринима тель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19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63, 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8,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8,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19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63, 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8,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8,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ИТОГО                 по Управлению имущественных отношений,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3328,97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25,7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0403,2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1015,86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33,9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9781,96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6117,17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5,9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5271,27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6195,93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5,9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5350,0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ИТОГО                      по МКУ «Озерское лесничество»,           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 778,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 778,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569,0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569,0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567,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567,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642,08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642,08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ИТОГО МБУ ОГО «ОИЦ-БИ»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591,04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591,04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96,29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96,29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45,32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45,3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49,42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49,4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9698,23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25,7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6772,53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681,17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33,9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9447,2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4429,6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5,9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3583,7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4587,44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5,9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3741,54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имущественных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  <w:szCs w:val="24"/>
        </w:rPr>
        <w:t>отношений администрации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ер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В. Братце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08.2024 № 233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08.2024 № 233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1:00Z</dcterms:created>
  <dc:creator>***</dc:creator>
  <dc:description/>
  <cp:keywords/>
  <dc:language>en-US</dc:language>
  <cp:lastModifiedBy>user</cp:lastModifiedBy>
  <cp:lastPrinted>2024-08-30T12:17:00Z</cp:lastPrinted>
  <dcterms:modified xsi:type="dcterms:W3CDTF">2024-08-30T07:21:00Z</dcterms:modified>
  <cp:revision>2</cp:revision>
  <dc:subject/>
  <dc:title> </dc:title>
</cp:coreProperties>
</file>